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5:00Z</dcterms:created>
  <dc:creator>ekaterina.gogina</dc:creator>
  <dc:description/>
  <cp:keywords/>
  <dc:language>en-US</dc:language>
  <cp:lastModifiedBy>Гогина Екатерина</cp:lastModifiedBy>
  <cp:lastPrinted>2008-09-12T13:58:00Z</cp:lastPrinted>
  <dcterms:modified xsi:type="dcterms:W3CDTF">2021-01-20T10:54:00Z</dcterms:modified>
  <cp:revision>20</cp:revision>
  <dc:subject/>
  <dc:title>Курят все</dc:title>
</cp:coreProperties>
</file>